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ENATAI NEIGHBORHOOD ASSOCIATI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EMBERSHIP APPLICATION FOR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8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ember/Contact Informati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95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60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Name-1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ame-2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ell phone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-mail address-1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-mail address-2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eferred means of contact: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A has voluntary dues of $25 per yea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</w:rPr>
                              <w:t>Consent to Receipt of Notices and Voting by e-mail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or the convenience of members, the Association intends to rely on the use of e-mails to provide members notices of upcoming events, members’ meetings, and elections.  Washington law requires that each member of the Association who wishes to use e-mail for notice and election purposes voluntarily elect to do so in writing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ee </w:t>
                                  </w:r>
                                  <w:r>
                                    <w:rPr/>
                                    <w:t>RCW 24.03.009).  However, the use of e-mail is not required to be a member, and your consent to use e-mail for these purposes is revocable at any time by simply notifying the Associ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Yes I do, consent to receive notices and to vote in elections via e-mail. (Note if multiple emails are provided we will send to bo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, I do not consent to receive notices and do not wish to vote in elections via e-ma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gned:</w:t>
                                  </w:r>
                                  <w:r>
                                    <w:rPr/>
                                    <w:t xml:space="preserve"> _______________________________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igned:</w:t>
                                  </w:r>
                                  <w:r>
                                    <w:rPr/>
                                    <w:t xml:space="preserve"> _________________________________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y J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24 S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llevue, WA 98004 or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endyrjones@hot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8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Member/Contact Informatio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tbl>
                      <w:tblPr>
                        <w:tblW w:w="95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60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Name-1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ame-2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ell phone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-mail address-1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-mail address-2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ferred means of contact: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Heading1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A has voluntary dues of $25 per yea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</w:rPr>
                        <w:t>Consent to Receipt of Notices and Voting by e-mail</w:t>
                      </w:r>
                      <w:r>
                        <w:rPr>
                          <w:b w:val="false"/>
                          <w:bCs w:val="fals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>For the convenience of members, the Association intends to rely on the use of e-mails to provide members notices of upcoming events, members’ meetings, and elections.  Washington law requires that each member of the Association who wishes to use e-mail for notice and election purposes voluntarily elect to do so in writing 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ee </w:t>
                            </w:r>
                            <w:r>
                              <w:rPr/>
                              <w:t>RCW 24.03.009).  However, the use of e-mail is not required to be a member, and your consent to use e-mail for these purposes is revocable at any time by simply notifying the Associ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Yes I do, consent to receive notices and to vote in elections via e-mail. (Note if multiple emails are provided we will send to bo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, I do not consent to receive notices and do not wish to vote in elections via e-ma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igned:</w:t>
                            </w:r>
                            <w:r>
                              <w:rPr/>
                              <w:t xml:space="preserve"> _______________________________ </w:t>
                            </w:r>
                            <w:r>
                              <w:rPr>
                                <w:i/>
                                <w:iCs/>
                              </w:rPr>
                              <w:t>Signed:</w:t>
                            </w:r>
                            <w:r>
                              <w:rPr/>
                              <w:t xml:space="preserve"> _________________________________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return this form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y J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824 S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llevue, WA 98004 or email to </w:t>
                      </w:r>
                      <w:hyperlink r:id="rId5">
                        <w:r>
                          <w:rPr>
                            <w:rStyle w:val="InternetLink"/>
                          </w:rPr>
                          <w:t>wendyrjones@hotmail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ndyrjones@hot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wendyrjone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1:00Z</dcterms:created>
  <dc:creator>chreva</dc:creator>
  <dc:description/>
  <dc:language>en-US</dc:language>
  <cp:lastModifiedBy>SerenaHo</cp:lastModifiedBy>
  <cp:lastPrinted>2006-04-21T16:37:00Z</cp:lastPrinted>
  <dcterms:modified xsi:type="dcterms:W3CDTF">2013-01-08T03:21:00Z</dcterms:modified>
  <cp:revision>2</cp:revision>
  <dc:subject/>
  <dc:title>ENATAI NEIGHBORHOOD ASSOCIATION</dc:title>
</cp:coreProperties>
</file>